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ωφελή Επιχείρηση Δήμου Πολυγύ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Διαθέτω τα γενικά προσόντα πρόσληψης που προβλέπονται και για τους μόνιμους υπαλλήλους των Ο.Τ.Α. στα άρθρα 11,12,13,14, &amp; 15  του Ν. 3584/2007 , ( ΚΚΔΚΥ ) σύμφωνα με τις διατάξεις του άρθρου 169 παρ. 1 &amp; 2 του Ν. 3584/2007. 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       -        - 2023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6:00Z</dcterms:created>
  <dc:creator>Kostas</dc:creator>
  <dc:description/>
  <cp:keywords/>
  <dc:language>en-US</dc:language>
  <cp:lastModifiedBy>pc-user</cp:lastModifiedBy>
  <cp:lastPrinted>2021-11-11T12:16:00Z</cp:lastPrinted>
  <dcterms:modified xsi:type="dcterms:W3CDTF">2023-02-22T07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