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920"/>
      </w:tblGrid>
      <w:tr>
        <w:trPr>
          <w:trHeight w:val="13567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ΙΤΗΣΗ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Τ… 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του 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&amp; της 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Κατοίκου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Ημερομ. Γέννησης: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Τόπος Γέννησης: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Α.Δ.Τ: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Οικογ.Κατ/ση: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Ανήλικα παιδιά: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Παιδιά που σπουδάζουν: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Τίτλος σπουδών: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Α.Φ.Μ.: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ΑΜΚΑ: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Α.Μ. ΙΚΑ: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Τηλέφωνο(σταθερό)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κινητό: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Πολύγυρος………………202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>
                <w:sz w:val="18"/>
                <w:szCs w:val="18"/>
              </w:rPr>
              <w:t>Παρακαλούμε για την συμπλήρωση όλων των πεδίων της αίτηση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ΔΗΜΟ ΠΟΛΥΓΥΡΟ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u w:val="single"/>
              </w:rPr>
              <w:t>ΠΟΛΥΓΥΡΟ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Παρακαλώ να με προσλάβετε στο Δήμο Πολυγύρου εργασίας Ι.Δ.Ο.Χ. για τη θέση </w:t>
            </w:r>
            <w:r>
              <w:rPr>
                <w:lang w:eastAsia="el-GR"/>
              </w:rPr>
              <w:t xml:space="preserve">…………………………………………………., σύμφωνα με </w:t>
            </w:r>
            <w:r>
              <w:rPr/>
              <w:t>την υπ’ αριθμ. 8384/22-06-2022 ανακοίνωσης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Υποβάλλω συνημμένα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1" w:leader="none"/>
              </w:tabs>
              <w:ind w:left="0" w:hanging="0"/>
              <w:rPr/>
            </w:pPr>
            <w:r>
              <w:rPr/>
              <w:t>Φωτοαντίγραφο της αστυνομικής μου ταυτότητα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1" w:leader="none"/>
              </w:tabs>
              <w:ind w:left="0" w:hanging="0"/>
              <w:rPr/>
            </w:pPr>
            <w:r>
              <w:rPr>
                <w:lang w:val="en-US"/>
              </w:rPr>
              <w:t>3</w:t>
            </w:r>
            <w:r>
              <w:rPr/>
              <w:t xml:space="preserve"> Υπεύθυνες Δηλώσεις του Ν.1599/198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1" w:leader="none"/>
              </w:tabs>
              <w:ind w:left="0" w:hanging="0"/>
              <w:jc w:val="both"/>
              <w:rPr/>
            </w:pPr>
            <w:r>
              <w:rPr/>
              <w:t>Βεβαίωση του ΕΦΚΑ (ΙΚΑ-ΕΤΑΜ) απογραφής άμεσα ασφαλισμένου από την οποία να προκύπτει αν είναι παλιοί ή νέοι ασφαλισμένο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1" w:leader="none"/>
              </w:tabs>
              <w:ind w:left="0" w:hanging="0"/>
              <w:rPr/>
            </w:pPr>
            <w:r>
              <w:rPr/>
              <w:t>Δημόσιο έγγραφο όπου φαίνεται ο Α.Φ.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1" w:leader="none"/>
              </w:tabs>
              <w:ind w:left="0" w:hanging="0"/>
              <w:rPr/>
            </w:pPr>
            <w:r>
              <w:rPr/>
              <w:t>Δημόσιο έγγραφο όπου φαίνεται ο ΑΜΚ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1" w:leader="none"/>
              </w:tabs>
              <w:ind w:left="0" w:hanging="0"/>
              <w:rPr/>
            </w:pPr>
            <w:r>
              <w:rPr/>
              <w:t>Φωτοτυπία 1</w:t>
            </w:r>
            <w:r>
              <w:rPr>
                <w:vertAlign w:val="superscript"/>
              </w:rPr>
              <w:t>ης</w:t>
            </w:r>
            <w:r>
              <w:rPr/>
              <w:t xml:space="preserve"> σελίδας βιβλιαρίου με πρώτο όνομα τον ενδιαφερόμενο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1" w:leader="none"/>
              </w:tabs>
              <w:ind w:left="0" w:hanging="0"/>
              <w:rPr/>
            </w:pPr>
            <w:r>
              <w:rPr/>
              <w:t>Πιστοποιητικό οικογενειακής κατάσταση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1" w:leader="none"/>
              </w:tabs>
              <w:ind w:left="0" w:hanging="0"/>
              <w:rPr/>
            </w:pPr>
            <w:r>
              <w:rPr/>
              <w:t>Βεβαίωση σπουδών, σε περίπτωση παιδιού φοιτητή.</w:t>
            </w:r>
          </w:p>
          <w:p>
            <w:pPr>
              <w:pStyle w:val="Normal"/>
              <w:jc w:val="both"/>
              <w:rPr/>
            </w:pPr>
            <w:r>
              <w:rPr/>
              <w:t>Επί πλέον υποβάλλω τα εξής δικαιολογητικά:</w:t>
            </w:r>
          </w:p>
          <w:p>
            <w:pPr>
              <w:pStyle w:val="Normal"/>
              <w:spacing w:lineRule="auto" w:line="360" w:before="57" w:after="57"/>
              <w:jc w:val="both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 w:before="57" w:after="57"/>
              <w:jc w:val="both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 w:before="57" w:after="57"/>
              <w:jc w:val="both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 w:before="57" w:after="57"/>
              <w:jc w:val="both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Ο-Η ΑΙΤ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08:00Z</dcterms:created>
  <dc:creator>user_p0111</dc:creator>
  <dc:description/>
  <cp:keywords/>
  <dc:language>en-US</dc:language>
  <cp:lastModifiedBy>MASTORAKI</cp:lastModifiedBy>
  <cp:lastPrinted>2020-06-10T10:41:00Z</cp:lastPrinted>
  <dcterms:modified xsi:type="dcterms:W3CDTF">2022-06-22T09:01:00Z</dcterms:modified>
  <cp:revision>3</cp:revision>
  <dc:subject/>
  <dc:title>ΑΙΤΗΣΗ</dc:title>
</cp:coreProperties>
</file>