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20"/>
      </w:tblGrid>
      <w:tr>
        <w:trPr>
          <w:trHeight w:val="13567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…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υ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ι της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ίκου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Τ: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. Γέννησης: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Γέννησης: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ικογ.Κατ/ση: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ήλικα παιδιά: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ιδιά που σπουδάζουν: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ίτλος σπουδών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Φ.Μ.: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ΚΑ: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Μ. ΙΚΑ: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έφωνο(σταθερό)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ινητό: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-mail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ολύγυρος………………202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18"/>
                <w:szCs w:val="18"/>
              </w:rPr>
              <w:t>Παρακαλούμε να συμπληρώνονται όλα τα πεδία της αίτησης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ΔΗΜΟ ΠΟΛΥΓΥΡΟ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ΤΜΗΜΑ ΑΝΘΡΩΠΙΝΟΥ ΔΥΝΑΜΙΚΟΥ ΔΙΟΙΚΗΤΙΚΗΣ ΜΕΡΙΜΝΑΣ &amp; ΥΠΟΣΤΗΡΙΞΗΣ ΠΟΛΙΤΙΚΩΝ ΟΡΓΑΝΩ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Υποβάλλω συνημμένα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α)Φωτοαντίγραφο της αστυνομικής μου ταυτότητα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β)Υπεύθυνη Δήλωση του Ν.1599/1986     ότι «γνωρίζω γραφή και ανάγνωση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γ)Πιστοποιητικό εγγραφής στα Δημοτολόγια (γέννηση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Επί πλέον υποβάλλω τα εξής δικαιολογητικά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Έγγραφο του ΙΚΑ ή φωτοτυπία βιβλιαρίου ενσήμων (στο οποίο να φαίνεται το πρώτο ένσημο) για την απόδειξη παλιού ή νέου ασφαλισμένο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Επίσημο έγγραφο που φαίνεται ο Α.Φ.Μ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Επίσημο έγγραφο που φαίνεται ο ΑΜΚ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Φωτοτυπία πρώτης σελίδας βιβλιαρίου καταθέσεων τράπεζα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Πιστοποιητικό οικογενειακής μου κατάστασης (μόνο για έγγαμους που έχουν ανήλικα τέκνα ή σπουδαστέ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Πιστοποιητικό σπουδών τέκνω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Υπεύθυνη Δήλωση του Ν.1599/1986 περί μη καταδίκη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και παρακαλώ να με προσλάβετε ως υδρονομέα στη Δημοτική Ενότητα 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του Δήμου Πολυγύρο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Ο-Η ΑΙΤ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user_p0111</dc:creator>
  <dc:description/>
  <cp:keywords/>
  <dc:language>en-US</dc:language>
  <cp:lastModifiedBy>MASTORAKI</cp:lastModifiedBy>
  <cp:lastPrinted>1995-11-21T17:41:00Z</cp:lastPrinted>
  <dcterms:modified xsi:type="dcterms:W3CDTF">2022-03-29T10:30:00Z</dcterms:modified>
  <cp:revision>3</cp:revision>
  <dc:subject/>
  <dc:title>ΑΙΤΗΣΗ</dc:title>
</cp:coreProperties>
</file>