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920"/>
      </w:tblGrid>
      <w:tr>
        <w:trPr>
          <w:trHeight w:val="13567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ΙΤΗΣΗ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… 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ου 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&amp; της 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Κατοίκου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Ημερομ. Γέννησης: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όπος Γέννησης: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.Δ.Τ: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Οικογ.Κατ/ση: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νήλικα παιδιά: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Παιδιά που σπουδάζουν: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ίτλος σπουδών: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.Φ.Μ.: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ΜΚΑ: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.Μ. ΙΚΑ: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ηλέφωνο(σταθερό)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κινητό: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Πολύγυρος………………202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sz w:val="18"/>
                <w:szCs w:val="18"/>
              </w:rPr>
              <w:t>Παρακαλούμε για την συμπλήρωση όλων των πεδίων της αίτηση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ΔΗΜΟ ΠΟΛΥΓΥΡΟ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u w:val="single"/>
              </w:rPr>
              <w:t>ΠΟΛΥΓΥΡΟ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bCs/>
              </w:rPr>
              <w:t xml:space="preserve">Παρακαλώ να με προσλάβετε στο Δήμο Πολυγύρου ως                 με σύμβαση εργασίας Ι.Δ.Ο.Χ.  με τις διατάξεις </w:t>
            </w:r>
            <w:r>
              <w:rPr>
                <w:b/>
                <w:bCs/>
                <w:lang w:val="en-US"/>
              </w:rPr>
              <w:t>Covid</w:t>
            </w:r>
            <w:r>
              <w:rPr>
                <w:b/>
                <w:bCs/>
              </w:rPr>
              <w:t>-19 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Υποβάλλω συνημμέν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) Φωτοαντίγραφο της αστυνομικής μου ταυτότητα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β)2 Υπεύθυνες Δηλώσεις του Ν.1599/198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γ)Βεβαίωση ΙΚΑ ή το πρώτο βιβλιάριο ενσήμων για την απόδειξη ότι είμαι παλιός ή νέος ασφαλισμένο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δ)Πιστοποιητικό Οικογ. Κατάσταση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ε)Φωτ/φο 1ης  σελίδας βιβλιαρίου τράπεζα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στ)Δημόσιο έγγραφο όπου φαίνεται ο Α.Φ.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ζ)Δημόσιο έγγραφο όπου φαίνεται ο ΑΜΚ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Ο-Η ΑΙΤ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12:00Z</dcterms:created>
  <dc:creator>user_p0111</dc:creator>
  <dc:description/>
  <cp:keywords/>
  <dc:language>en-US</dc:language>
  <cp:lastModifiedBy>NOTARIDOU</cp:lastModifiedBy>
  <cp:lastPrinted>2020-06-10T10:41:00Z</cp:lastPrinted>
  <dcterms:modified xsi:type="dcterms:W3CDTF">2020-12-29T11:12:00Z</dcterms:modified>
  <cp:revision>2</cp:revision>
  <dc:subject/>
  <dc:title>ΑΙΤΗΣΗ</dc:title>
</cp:coreProperties>
</file>