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 - ΕΞΟΥΣΙΟΔΟΤΗ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b/>
          <w:bCs/>
          <w:sz w:val="22"/>
          <w:lang w:val="en-US"/>
        </w:rPr>
        <w:t>Περιγραφή αιτήματος : “ΧΟΡΗΓΗΣΗ ΚΑΥΣΟΞΥΛΩΝ”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282"/>
      </w:tblGrid>
      <w:tr>
        <w:trPr>
          <w:trHeight w:val="61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Τη Δ/ΝΣΗ ΔΑΣΩΝ/ΔΑΣΑΡΧΕΙΟ ΠΟΛΥΓΥΡΟΥ (ΔΙΑ ΤΟΥ ΔΗΜΟΥ ΠΟΛΥΓΥΡΟΥ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3960"/>
      </w:tblGrid>
      <w:tr>
        <w:trPr>
          <w:trHeight w:val="3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.Μ</w:t>
            </w:r>
            <w:r>
              <w:rPr>
                <w:rFonts w:cs="Arial" w:ascii="Arial" w:hAnsi="Arial"/>
                <w:sz w:val="16"/>
                <w:lang w:val="en-US"/>
              </w:rPr>
              <w:t>.K.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Μόνιμος κάτοικος Δημοτικού Διαμερίσματο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ιθμό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3960"/>
      </w:tblGrid>
      <w:tr>
        <w:trPr>
          <w:trHeight w:val="241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 (1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Όνομα Πατέρα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Δελτ.Ταυτότητας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όνιμος κάτοικος Δημοτικού Διαμερίσματο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τό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ΔΙΚΑΙΟΛΟΓΗΤΙΚΑ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72"/>
      </w:tblGrid>
      <w:tr>
        <w:trPr>
          <w:trHeight w:val="5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ΙΤΛΟΣ ΔΙΚΑΙΟΛΟΓΗΤΙΚ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ΘΑ ΧΟΡΗΓΗΘΕΙ ΑΠΟ ΤΟΝ ΟΙΚΕΙΟ ΔΗΜ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ΚΑΤΑΤΕΘΗΚΕ ΜΕ ΤΗΝ ΑΙΤΗΣΗ ΑΠΟ ΤΩΝ ΕΝΔΙΑΦΕΡΟΜΕΝ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Βεβαίωση συνταξιούχου ΟΓ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Πολύτεκνης ή τρίτεκνης οικογέν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Βεβαίωση μακροχρόνιας ανεργίας (Χορηγείται από τον ΟΑΕ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Βεβαίωση στρατευμένου οικογενειάρχη (Χορηγείται από το στρατ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ή κατατίθεται φωτοαντίγραφο της στρατιωτικής ταυτό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Βεβαίωση-απόφαση για το ποσοστό αναπηρίας (πάνω από 6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Εκκαθαριστικο ΔΥΟ οικονομικού έτους 2018 ή αντίγραφο Ε1 έτους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/…………/20</w:t>
      </w:r>
      <w:r>
        <w:rPr>
          <w:rFonts w:cs="Arial" w:ascii="Arial" w:hAnsi="Arial"/>
          <w:sz w:val="18"/>
          <w:lang w:val="en-US"/>
        </w:rPr>
        <w:t>20</w:t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 xml:space="preserve">Β  Ε  Β  Α  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 xml:space="preserve">  Ω  Σ  Η</w:t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Ο Δήμαρχoς  Πoλυγύρoυ</w:t>
      </w:r>
    </w:p>
    <w:p>
      <w:pPr>
        <w:pStyle w:val="Normal"/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Βεβαιώνουμε ότι </w:t>
      </w:r>
      <w:r>
        <w:rPr>
          <w:rFonts w:cs="Times New Roman" w:ascii="Times New Roman" w:hAnsi="Times New Roman"/>
          <w:szCs w:val="20"/>
          <w:lang w:val="en-US"/>
        </w:rPr>
        <w:t>o</w:t>
      </w:r>
      <w:r>
        <w:rPr>
          <w:rFonts w:cs="Times New Roman" w:ascii="Times New Roman" w:hAnsi="Times New Roman"/>
          <w:szCs w:val="20"/>
        </w:rPr>
        <w:t>/η  παραπάνω αιτών/αιτούσα</w:t>
        <w:tab/>
        <w:tab/>
        <w:tab/>
        <w:tab/>
        <w:t xml:space="preserve">             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είναι μόνιμος  κάτοικος Πολυγύρου</w:t>
        <w:tab/>
        <w:tab/>
        <w:tab/>
        <w:tab/>
        <w:tab/>
        <w:t xml:space="preserve">     </w:t>
      </w:r>
    </w:p>
    <w:p>
      <w:pPr>
        <w:pStyle w:val="TextBodyIndent"/>
        <w:spacing w:lineRule="auto" w:line="360"/>
        <w:ind w:left="-180" w:firstLine="18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>ΜΕΔ Η ΠΡΟΪΣΤΑΜΕΝΗ</w:t>
        <w:tab/>
        <w:tab/>
        <w:tab/>
        <w:tab/>
        <w:tab/>
        <w:t xml:space="preserve">                    </w:t>
      </w:r>
    </w:p>
    <w:p>
      <w:pPr>
        <w:pStyle w:val="TextBodyIndent"/>
        <w:spacing w:lineRule="auto" w:line="360"/>
        <w:ind w:left="-180" w:firstLine="18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Indent"/>
        <w:spacing w:lineRule="auto" w:line="360"/>
        <w:ind w:left="-180" w:firstLine="18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3"/>
          <w:sz w:val="20"/>
          <w:szCs w:val="20"/>
        </w:rPr>
        <w:t>ΑΡΓΥΡΩ  ΚΥΠΑΡΙΣΣΗ</w:t>
        <w:tab/>
        <w:tab/>
        <w:tab/>
        <w:tab/>
        <w:tab/>
        <w:tab/>
        <w:t xml:space="preserve">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Kostas</dc:creator>
  <dc:description/>
  <dc:language>en-US</dc:language>
  <cp:lastModifiedBy>USER</cp:lastModifiedBy>
  <cp:lastPrinted>2019-10-22T10:11:00Z</cp:lastPrinted>
  <dcterms:modified xsi:type="dcterms:W3CDTF">2020-11-16T12:36:00Z</dcterms:modified>
  <cp:revision>2</cp:revision>
  <dc:subject/>
  <dc:title/>
</cp:coreProperties>
</file>