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 xml:space="preserve">ΠΑΡΑΡΤΗΜΑ ΙΙΙ –Υπόδειγμα Οικονομικής Προσφοράς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851"/>
        <w:gridCol w:w="283"/>
        <w:gridCol w:w="567"/>
        <w:gridCol w:w="426"/>
        <w:gridCol w:w="708"/>
        <w:gridCol w:w="709"/>
        <w:gridCol w:w="425"/>
        <w:gridCol w:w="2268"/>
      </w:tblGrid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l-GR"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l-GR" w:eastAsia="el-GR"/>
              </w:rPr>
              <w:t>ΕΛΛΗΝΙΚΗ ΔΗΜΟΚΡΑΤΙΑ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l-GR" w:eastAsia="el-GR"/>
              </w:rPr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l-GR" w:eastAsia="el-GR"/>
              </w:rPr>
              <w:t>ΝΟΜΟΣ ΧΑΛΚΙΔΙΚΗΣ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l-GR" w:eastAsia="el-GR"/>
              </w:rPr>
              <w:t xml:space="preserve">Δ/ΝΣΗ ΤΕΧΝΙΚΩΝ ΥΠΗΡΕΣΙΩΝ 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pacing w:before="0" w:after="0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l-GR" w:eastAsia="el-GR"/>
              </w:rPr>
              <w:t xml:space="preserve">ΔΗΜΟΣ :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ΠΟΛΥΓΥΡΟΥ</w:t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l-GR" w:eastAsia="el-GR"/>
              </w:rPr>
              <w:t>ΤΜΗΜΑ ΤΕΧΝΙΚΩΝ ΕΡΓΩΝ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/>
        <w:tc>
          <w:tcPr>
            <w:tcW w:w="510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l-GR" w:eastAsia="el-G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l-GR" w:eastAsia="el-G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l-GR" w:eastAsia="el-G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l-GR" w:eastAsia="el-G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l-GR" w:eastAsia="el-GR"/>
              </w:rPr>
            </w:r>
          </w:p>
        </w:tc>
        <w:tc>
          <w:tcPr>
            <w:tcW w:w="538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l-GR" w:eastAsia="el-GR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l-GR" w:eastAsia="el-GR"/>
              </w:rPr>
              <w:t>Αριθμ. Μελέτης :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l-GR" w:eastAsia="el-GR"/>
              </w:rPr>
              <w:t>10/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l-GR" w:eastAsia="el-GR"/>
              </w:rPr>
            </w:r>
          </w:p>
        </w:tc>
        <w:tc>
          <w:tcPr>
            <w:tcW w:w="538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Προμήθεια λαμπτήρων και λοιπού ηλεκτρολογικού εξοπλισμού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538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552" w:leader="none"/>
                <w:tab w:val="right" w:pos="7088" w:leader="none"/>
              </w:tabs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ascii="Times New Roman" w:hAnsi="Times New Roman" w:cs="Times New Roman"/>
          <w:szCs w:val="22"/>
          <w:lang w:val="el-GR" w:eastAsia="el-GR"/>
        </w:rPr>
      </w:pPr>
      <w:r>
        <w:rPr>
          <w:rFonts w:cs="Times New Roman" w:ascii="Times New Roman" w:hAnsi="Times New Roman"/>
          <w:szCs w:val="22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jc w:val="center"/>
        <w:outlineLvl w:val="6"/>
        <w:rPr>
          <w:rFonts w:ascii="Times New Roman" w:hAnsi="Times New Roman" w:cs="Times New Roman"/>
          <w:b/>
          <w:b/>
          <w:caps/>
          <w:spacing w:val="40"/>
          <w:sz w:val="24"/>
          <w:u w:val="single"/>
          <w:lang w:val="el-GR" w:eastAsia="el-GR"/>
        </w:rPr>
      </w:pPr>
      <w:r>
        <w:rPr>
          <w:rFonts w:cs="Times New Roman" w:ascii="Times New Roman" w:hAnsi="Times New Roman"/>
          <w:b/>
          <w:caps/>
          <w:spacing w:val="40"/>
          <w:sz w:val="24"/>
          <w:u w:val="single"/>
          <w:lang w:val="el-GR" w:eastAsia="el-GR"/>
        </w:rPr>
        <w:t>ΤΙΜΟΛΟΓΙΟ ΠΡΟΣΦΟΡΑΣ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aps/>
          <w:spacing w:val="40"/>
          <w:sz w:val="24"/>
          <w:szCs w:val="22"/>
          <w:u w:val="single"/>
          <w:lang w:val="el-GR" w:eastAsia="el-GR"/>
        </w:rPr>
      </w:pPr>
      <w:r>
        <w:fldChar w:fldCharType="begin"/>
      </w:r>
      <w:r>
        <w:rPr>
          <w:caps/>
          <w:sz w:val="24"/>
          <w:spacing w:val="40"/>
          <w:u w:val="single"/>
          <w:b/>
          <w:szCs w:val="22"/>
          <w:rFonts w:cs="Times New Roman" w:ascii="Times New Roman" w:hAnsi="Times New Roman"/>
          <w:lang w:val="el-GR" w:eastAsia="el-GR"/>
        </w:rPr>
        <w:instrText xml:space="preserve"> LINK Excel.Sheet.8 "\\\\SERVER-TY\\user-06\\Τα έγγραφά μου\\ΔΤΥ&amp;Π-ΜΕΛΕΤΕΣ\\ΜΕΛΕΤΕΣ_2020\\10-2020_Λαμπτήρες &amp; ηλεκτρολογικό υλικό\\10-2020Lamptires_ilektrologiko.xls" Φύλλο1!Print_Area \a \f 5 \h  \* MERGEFORMAT </w:instrText>
      </w:r>
      <w:bookmarkStart w:id="0" w:name="_1662893556"/>
      <w:bookmarkEnd w:id="0"/>
      <w:r>
        <w:rPr>
          <w:rFonts w:cs="Times New Roman" w:ascii="Times New Roman" w:hAnsi="Times New Roman"/>
          <w:b/>
          <w:caps/>
          <w:spacing w:val="40"/>
          <w:sz w:val="24"/>
          <w:szCs w:val="22"/>
          <w:u w:val="single"/>
          <w:lang w:val="el-GR" w:eastAsia="el-GR"/>
        </w:rPr>
      </w:r>
      <w:r>
        <w:rPr>
          <w:caps/>
          <w:sz w:val="24"/>
          <w:spacing w:val="40"/>
          <w:u w:val="single"/>
          <w:b/>
          <w:szCs w:val="22"/>
          <w:rFonts w:cs="Times New Roman" w:ascii="Times New Roman" w:hAnsi="Times New Roman"/>
          <w:lang w:val="el-GR" w:eastAsia="el-GR"/>
        </w:rPr>
        <w:fldChar w:fldCharType="separate"/>
      </w:r>
      <w:r/>
      <w:r>
        <w:rPr>
          <w:rFonts w:cs="Times New Roman" w:ascii="Times New Roman" w:hAnsi="Times New Roman"/>
          <w:b/>
          <w:caps/>
          <w:spacing w:val="40"/>
          <w:sz w:val="24"/>
          <w:szCs w:val="22"/>
          <w:u w:val="single"/>
          <w:lang w:val="el-GR" w:eastAsia="el-GR"/>
        </w:rPr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77"/>
        <w:gridCol w:w="907"/>
        <w:gridCol w:w="1497"/>
        <w:gridCol w:w="1448"/>
        <w:gridCol w:w="1173"/>
      </w:tblGrid>
      <w:tr>
        <w:trPr>
          <w:trHeight w:val="4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  <w:t>Α/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  <w:t>ΠΕΡΙΓΡΑΦΗ ΕΙΔΟΥ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  <w:t>ΜΟΝ. ΜΕΤΡ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  <w:t>ΠΟΣΟΤΗΤ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  <w:t>ΤΙΜΗ ΜΟΝΑΔΑ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  <w:t>ΔΑΠΑΝΗ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Λαμπτήρας led 16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 xml:space="preserve">Λαμπτήρας led σφαιρικός (ball) 7W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Λαμπτήρας μετάλλου 400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Λαμπτήρας μετάλλου 250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 xml:space="preserve">Λαμπτήρας μετάλλου 150W δύο άκρων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Λαμπτήρας νατρίου 70W με εκκινητή αχλαδωτό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Λαμπτήρας νατρίου 150W  σωληνωτό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Λαμπτήρας νατρίου 70W  σωληνωτό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Λαμπτήρας νατρίου 250W  σωληνωτό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Λαμπτήρας φθορίου 18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Λαμπτήρας φθορίου 36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Λαμπτήρας νατρίου τύπου VIALOX Nav-e (Son-e) 100W E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Καλώδιο UTP κατηγορίας 5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μ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Καλώδιο ΝΥΥ 5Χ10mm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μ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Καλώδιο εύκαμπτο 2Χ0,75 mm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μ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Καλώδιο εύκαμπτο 3Χ1,5 mm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μ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2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Καλώδιο εύκαμπτο 3Χ2,5 mm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μ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Καλώδιο εύκαμπτο 3Χ4 mm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μ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Καλώδιο εύκαμπτο 3Χ6 mm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μ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Καλώδιο εύκαμπτο 5Χ6 mm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μ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Καλώδιο ΝΥΥ 3Χ1,5 mm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μ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Καλώδιο ΝΥΥ 3Χ2,5 mm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μ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Φυσίγγια DIAZED βραδείας τήξεως DIIE27 10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Φυσίγγια DIAZED βραδείας τήξεως DIIE27 16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Φυσίγγια DIAZED βραδείας τήξεως DIIE27 20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Φυσίγγια DIAZED βραδείας τήξεως DIIE27 25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Φυσίγγια DIAZED βραδείας τήξεως DIIΙE33 35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Φυσίγγια DIAZED βραδείας τήξεως DIIΙE33 50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Φυσίγγια DIAZED βραδείας τήξεως DIIΙE33 63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Φυσίγγια βραδείας τήξεως NEOZED 25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Φυσίγγια βραδείας τήξεως NEOZED 35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Φυσίγγια βραδείας τήξεως NEOZED 63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Φυσιγγια ΔΕΗ  50 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Tηλεχειριζόμενοι διακόπτες αέρος (επαφής) ρελ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Ισχύος 5,5ΚW Εντάσεως 12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Ισχύος 7,5ΚW Εντάσεως 18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Ισχύος 11ΚW Εντάσεως 25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Ισχύος 15ΚW Εντάσεως 32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Ηλεκτρονόμοι υπερφότισης (θερμικό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Περιοχή ρύθμισης 7-10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Περιοχή ρύθμισης 9-13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Περιοχή ρύθμισης 13-18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Περιοχή ρύθμισης 16-24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Περιοχή ρύθμισης 23-32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Περιοχή ρύθμισης 30-38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Χρονικά αστέρος τριγώνου 8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Επιτηρητής στάθμη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Επιτηρητής στάθμης μεγάλης απόσταση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Χρονικά επανεκκίνησης 8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Ρελέ λυχνίας 8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Μετασχηματιστές τάσεως 220/42V AC 60 VA κλειστού τύπου ή ανοικτού τύπο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Μονοπολικές βάσεις μαχαιρωτές ασφάλειες 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Μονοπολικές βάσεις μαχαιρωτές ασφάλειες 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Ασφάλειες μαχαιρωτές 000 35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Ασφάλειες μαχαιρωτές 000 50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Ασφάλειες μαχαιρωτές 000 63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Ασφάλειες μαχαιρωτές 000 125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Ασφάλειες μαχαιρωτές 00 160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Ασφάλειες μαχαιρωτές 01 50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Ασφάλειες μαχαιρωτές 01 63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Ασφάλειες μαχαιρωτές 01 80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Ασφάλειες μαχαιρωτές 01 100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Ασφάλειες μαχαιρωτές 01 125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Ασφάλειες μαχαιρωτές 01 160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Πολύπριζο σούκο χωρίς καλώδιο  4 θέσεω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Πολύπριζο σούκο με καλώδιο 4 θέσεω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Φωτοκύτταρο ημέρας-νύχτα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Χρονοδιακόπτης ημέρας με εφεδρεί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6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Βάση ασφαλειών NEOZE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Πινακάκια εξωτερικά 2 στοιχείω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6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Σπιράλ σκληρού τύπου Φ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μ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Σπιράλ σκληρού τύπου Φ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μ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Μετασχηματιστής φθορίου τύπου ballast 36 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Ρόκα στήριξης 6mm διαμ. καρ. 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Ρόκα στήριξης 7mm διαμ. καρ. 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.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Ρόκα στήριξης 8mm διαμ. καρ. 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.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Ρόκα στήριξης 10mm διαμ. καρ. 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Ντουί Ε27 πλαστικ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Ντουί Ε27 πορσελάνη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Ντουί Ε27 πορσελάνης πλαφόν (τύπου Δ.Ε.Η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Ντουί Ε14 πορσελάνη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Στεγανός διακόπτης επίτοιχος δύο πλήκτρω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8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Στεγανός διακόπτης επίτοιχος ενός πλήκτρο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Διακόπτης ενός πλήκτρου χωνευτό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Διακόπτης δύο πλήκτρων χωνευτό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8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Μονωτική ταινία 19Χ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8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Μονωτική ταινία 38Χ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8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Κλιπς τηλ. RJ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Στεγανή πρίζα σούκο επίτοιχη μον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Πρίζα σούκο λευκή χωνευτ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8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Κουτί διακλάδωσης τετράγωνο 10Χ10 εξωτερικ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Κουτί διακλάδωσης τετράγωνο 8Χ8 εξωτερικ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9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 xml:space="preserve">Φις αρσενικό σούκο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 xml:space="preserve">Φις θηλυκό σούκο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Μικροαυτόματος 6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Μικροαυτόματος 10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9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Μικροαυτόματος 16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9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Μικροαυτόματος 20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9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Μικροαυτόματος 25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9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Μικροαυτόματος 32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Ραγοδιακόπτης 40Α μονοπολικό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Ραγοδιακόπτης 63Α τριπολικό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 xml:space="preserve">Δεματικό απλό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 xml:space="preserve">Πίνακας μεταλλικός στεγανός εξωτερικός 1 σειρά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Πίνακας μεταλλικός στεγανός εξωτερικός 2 σειρώ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 xml:space="preserve">Πίνακας μεταλλικός στεγανός εξωτερικός 3 σειρών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Φλάντζα κιβωτίο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Κλέμμα πολύφωτου 10mm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Κλέμμα πολύφωτου 16mm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Κλέμμα κυπαρισσάκι 2Χ35mm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κουτί (10 τε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Στάρτερ 4-65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Στάρτερ 4-22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Στυπιοθλίπτες καλωδίων PG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Στυπιοθλίπτες καλωδίων PG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Στυπιοθλίπτες καλωδίων PG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Προβολέας HQI 400W E40 συμμετρικό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Προβολέας led 100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Στόκος ηλεκτρολογικής μόνωση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Φωτιστικό σώμα (σκαφάκι) φθορίο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Χαλκός 25 τ.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κιλ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Φλοτέρ φούσκας 5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 xml:space="preserve">Ενδεικτική λυχνία ράγα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ροφοδοτικό πακ 1000m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Εκκινητές λαμπτήρων μετάλλο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 xml:space="preserve">Μπαταρία 6V με ελατήρια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 xml:space="preserve">Μπαταρία μολύβδου 7Α 12V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 xml:space="preserve">Πυκνωτές λαμπτήρων νατρίου 12 μF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 xml:space="preserve">Πυκνωτές λαμπτήρων νατρίου 18 μF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Μετασχηματιστής νατρίου 150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Πίνακας πλαστικός εξωτερικός 1 σειρά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Κανάλι διανομής καλωδίων 25X25 αυτοκόλλητο 2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Κανάλι διανομής καλωδίων 40Χ25 επίτοιχο 2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Κανάλι διανομής καλωδίων 40Χ40 επίτοιχο 2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Κανάλι δαπέδου 2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Φωτιστικό σώμα τύπου ΔΕ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Χρονοδιακόπτης πίνακα κουρδιστός με πηνί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Διακόπτης ροής 1''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Μπαλαντέζα καρούλι 50μ 3X1,5m2 καλώδι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Γλόμπος Φ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Γρίφες Φ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Γλόμπος Φ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Γρίφες Φ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Σπιράλ εύκαμπτο Φ20 (Φλεξί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μ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Μετασχηματιστές 70W για λάμπες νατρίο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Ασφαλειοθήκες μονοφασικέ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Ασφαλειοθήκες τριφασικέ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Λαμπάκια τριφασικ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Φλοτέρ ζυγαριά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Μπαταρίες Α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Μπαταρίες 9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Μπαταρίες ΑΑ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Μπαταρίες D max siz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Πίνακες 2 σειρών πλαστικο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Ρελέ ισχύοςΔΕΗ 16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  <w:t>ΑΘΡΟΙΣΜ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  <w:t>ΦΠΑ 24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  <w:t>ΣΥΝΟΛ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el-GR" w:eastAsia="el-GR"/>
        </w:rPr>
      </w:pPr>
      <w:r/>
      <w:r>
        <w:rPr/>
        <w:fldChar w:fldCharType="end"/>
      </w:r>
      <w:r>
        <w:rPr/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Cs w:val="22"/>
          <w:lang w:val="el-GR" w:eastAsia="el-GR"/>
        </w:rPr>
      </w:pPr>
      <w:r>
        <w:rPr>
          <w:rFonts w:cs="Times New Roman" w:ascii="Times New Roman" w:hAnsi="Times New Roman"/>
          <w:szCs w:val="22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Cs w:val="22"/>
          <w:lang w:val="el-GR" w:eastAsia="el-GR"/>
        </w:rPr>
      </w:pPr>
      <w:r>
        <w:rPr>
          <w:rFonts w:cs="Times New Roman" w:ascii="Times New Roman" w:hAnsi="Times New Roman"/>
          <w:szCs w:val="22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Cs w:val="22"/>
          <w:lang w:val="el-GR" w:eastAsia="el-GR"/>
        </w:rPr>
      </w:pPr>
      <w:r>
        <w:rPr>
          <w:rFonts w:cs="Times New Roman" w:ascii="Times New Roman" w:hAnsi="Times New Roman"/>
          <w:szCs w:val="22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Cs w:val="22"/>
          <w:lang w:val="el-GR" w:eastAsia="el-GR"/>
        </w:rPr>
      </w:pPr>
      <w:r>
        <w:rPr>
          <w:rFonts w:cs="Times New Roman" w:ascii="Times New Roman" w:hAnsi="Times New Roman"/>
          <w:szCs w:val="22"/>
          <w:lang w:val="el-GR" w:eastAsia="el-GR"/>
        </w:rPr>
        <w:t xml:space="preserve">  </w:t>
      </w:r>
      <w:r>
        <w:rPr>
          <w:rFonts w:cs="Times New Roman" w:ascii="Times New Roman" w:hAnsi="Times New Roman"/>
          <w:szCs w:val="22"/>
          <w:lang w:val="el-GR" w:eastAsia="el-GR"/>
        </w:rPr>
        <w:t>ΠΟΛΥΓΥΡΟΣ  -  -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Cs w:val="22"/>
          <w:lang w:val="en-US" w:eastAsia="el-GR"/>
        </w:rPr>
      </w:pPr>
      <w:r>
        <w:rPr>
          <w:rFonts w:cs="Times New Roman" w:ascii="Times New Roman" w:hAnsi="Times New Roman"/>
          <w:szCs w:val="22"/>
          <w:lang w:val="el-GR" w:eastAsia="el-GR"/>
        </w:rPr>
        <w:t>Ο ΠΡΟΣΦΕΡΩΝ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right="-495" w:hanging="0"/>
        <w:jc w:val="left"/>
        <w:outlineLvl w:val="8"/>
        <w:rPr>
          <w:rFonts w:ascii="Times New Roman" w:hAnsi="Times New Roman" w:cs="Times New Roman"/>
          <w:b/>
          <w:b/>
          <w:szCs w:val="22"/>
          <w:lang w:val="el-GR" w:eastAsia="el-GR"/>
        </w:rPr>
      </w:pPr>
      <w:r>
        <w:rPr>
          <w:rFonts w:cs="Times New Roman" w:ascii="Times New Roman" w:hAnsi="Times New Roman"/>
          <w:b/>
          <w:szCs w:val="22"/>
          <w:lang w:val="el-GR" w:eastAsia="el-GR"/>
        </w:rPr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szCs w:val="22"/>
          <w:lang w:val="el-GR" w:eastAsia="el-GR"/>
        </w:rPr>
      </w:pPr>
      <w:r>
        <w:rPr>
          <w:rFonts w:cs="Times New Roman" w:ascii="Times New Roman" w:hAnsi="Times New Roman"/>
          <w:b/>
          <w:szCs w:val="22"/>
          <w:lang w:val="el-GR" w:eastAsia="el-GR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2"/>
          <w:lang w:val="el-GR"/>
        </w:rPr>
      </w:pPr>
      <w:r>
        <w:rPr>
          <w:rFonts w:cs="Times New Roman" w:ascii="Times New Roman" w:hAnsi="Times New Roman"/>
          <w:szCs w:val="22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eastAsia="Times New Roman" w:cs="Arial"/>
      <w:b/>
      <w:color w:val="002060"/>
      <w:sz w:val="24"/>
      <w:szCs w:val="22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Char">
    <w:name w:val="Υποσέλιδο Char"/>
    <w:qFormat/>
    <w:rPr>
      <w:rFonts w:ascii="Calibri" w:hAnsi="Calibri" w:eastAsia="MS Mincho;MS Mincho" w:cs="Calibri"/>
      <w:szCs w:val="24"/>
      <w:lang w:val="en-US" w:eastAsia="ja-JP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Mincho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19:00Z</dcterms:created>
  <dc:creator>User</dc:creator>
  <dc:description/>
  <cp:keywords/>
  <dc:language>en-US</dc:language>
  <cp:lastModifiedBy>User</cp:lastModifiedBy>
  <dcterms:modified xsi:type="dcterms:W3CDTF">2020-10-19T08:20:00Z</dcterms:modified>
  <cp:revision>1</cp:revision>
  <dc:subject/>
  <dc:title/>
</cp:coreProperties>
</file>