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ΦΕΛΗ ΕΠΙΧΕΙΡΗΣΗ ΔΗΜΟΥ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προσωπική μου ευθύνη επιτρέπω το παιδί μου να αποχωρεί μόνο του από το θερινό σχολεί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5:00Z</dcterms:created>
  <dc:creator>Kostas</dc:creator>
  <dc:description/>
  <cp:keywords/>
  <dc:language>en-US</dc:language>
  <cp:lastModifiedBy>user</cp:lastModifiedBy>
  <cp:lastPrinted>2019-06-28T12:43:00Z</cp:lastPrinted>
  <dcterms:modified xsi:type="dcterms:W3CDTF">2020-06-22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