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sz w:val="28"/>
          <w:szCs w:val="28"/>
        </w:rPr>
      </w:pPr>
      <w:r>
        <w:rPr>
          <w:b/>
          <w:sz w:val="32"/>
          <w:lang w:val="en-US"/>
        </w:rPr>
        <w:tab/>
      </w:r>
      <w:r>
        <w:rPr>
          <w:b/>
          <w:sz w:val="28"/>
          <w:szCs w:val="28"/>
        </w:rPr>
        <w:t>ΑΙΤΗΣΗ</w:t>
      </w:r>
      <w:r>
        <w:rPr>
          <w:b/>
          <w:sz w:val="32"/>
        </w:rPr>
        <w:tab/>
        <w:t xml:space="preserve">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 xml:space="preserve">        </w:t>
      </w:r>
      <w:bookmarkStart w:id="0" w:name="_Hlk496693791"/>
      <w:r>
        <w:rPr/>
        <w:t xml:space="preserve">ΜΟΡΦΩΤΙΚΟ ΠΟΛΙΤΙΣΤΙΚΟ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ΑΘΛΗΤΙΚΟ ΚΑΙ ΚΟΙΝΩΝΙΚΟ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</w:t>
      </w:r>
      <w:r>
        <w:rPr/>
        <w:t>ΝΟΜΙΚΟ ΠΡΟΣΩΠΟ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</w:t>
      </w:r>
      <w:r>
        <w:rPr/>
        <w:t>ΔΗΜΟΥ ΠΟΛΥΓΥΡ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 </w:t>
      </w:r>
      <w:r>
        <w:rPr/>
        <w:t>«ΑΡΙΣΤΟΤΕΛΗΣ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bookmarkEnd w:id="0"/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 xml:space="preserve">      Σας υποβάλλω συνημμένα τα παρακάτω όπως                 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αυτά καθορίζονται στην από 1226/16-10-2019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Όνομα Μητέρας …………………           ανακοίνωση του Πρόεδρου του Δ.Σ. Παρακαλώ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Κάτοικος  </w:t>
        <w:tab/>
        <w:t xml:space="preserve">     όπως με προσλάβετε ως προσωπικό με σύμβασ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Δ.Τ. </w:t>
        <w:tab/>
        <w:t xml:space="preserve">     Ι.Δ.Ο.Χ. για την υλοποίηση του Προγράμματος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ηλ. </w:t>
        <w:tab/>
        <w:t xml:space="preserve">    « Άθληση για Όλους περιόδου 2019-2020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ΘΕΜΑ: «ΠΡΟΣΛΗΨΗ ΠΡΟΣΩΠΙΚΟΥ</w:t>
        <w:tab/>
        <w:t xml:space="preserve">    ΣΥΝΗΜΜΕΝΑ ΥΠΟΒΑΛΛΩ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(Π.Φ.Α.) ΜΕ ΣΥΜΒΑΣΗ  Ι.Δ.Ο.Χ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ΓΙΑ ΤΟ ΠΡΟΓΡΑΜΜΑ                                 </w:t>
      </w:r>
      <w:r>
        <w:rPr/>
        <w:t>1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ΑΘΛΗΣΗ ΓΙΑ ΟΛΟΥΣ                                 </w:t>
      </w:r>
      <w:r>
        <w:rPr/>
        <w:t>2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</w:rPr>
        <w:t>2019-2020»</w:t>
      </w:r>
      <w:r>
        <w:rPr/>
        <w:t xml:space="preserve">                                                       3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  <w:r>
        <w:rPr/>
        <w:t>4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  <w:r>
        <w:rPr/>
        <w:t>5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  <w:r>
        <w:rPr/>
        <w:t xml:space="preserve">6…………………………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</w:t>
      </w:r>
      <w:r>
        <w:rPr/>
        <w:t>7………………………………………….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>Πολύγυρος ……./……/2019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  <w:t xml:space="preserve">                                                                          </w:t>
      </w:r>
      <w:r>
        <w:rPr/>
        <w:t>8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  <w:t xml:space="preserve">                                                                          </w:t>
      </w:r>
      <w:r>
        <w:rPr/>
        <w:t>9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  <w:t xml:space="preserve">                                                                        </w:t>
      </w:r>
      <w:r>
        <w:rPr/>
        <w:t>10………………………………………….</w:t>
      </w:r>
    </w:p>
    <w:p>
      <w:pPr>
        <w:pStyle w:val="Normal"/>
        <w:ind w:left="5760" w:right="-874" w:firstLine="619"/>
        <w:rPr/>
      </w:pPr>
      <w:r>
        <w:rPr/>
        <w:tab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Ο/Η ΑΙΤ….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ypeythini-dilosi.eu</dc:creator>
  <dc:description/>
  <cp:keywords>αίτηση απλή</cp:keywords>
  <dc:language>en-US</dc:language>
  <cp:lastModifiedBy>NewPC-03</cp:lastModifiedBy>
  <cp:lastPrinted>2017-11-01T13:36:00Z</cp:lastPrinted>
  <dcterms:modified xsi:type="dcterms:W3CDTF">2019-10-17T05:53:00Z</dcterms:modified>
  <cp:revision>5</cp:revision>
  <dc:subject>Απλή Αίτηση</dc:subject>
  <dc:title>Απλή Αίτηση</dc:title>
</cp:coreProperties>
</file>