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bottom w:val="single" w:sz="12" w:space="1" w:color="000080"/>
        </w:pBdr>
        <w:tabs>
          <w:tab w:val="clear" w:pos="1134"/>
          <w:tab w:val="left" w:pos="0" w:leader="none"/>
          <w:tab w:val="left" w:pos="56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l-GR"/>
        </w:rPr>
        <w:t>ΠΑΡΑΡΤΗΜΑ V – Υπόδειγμα Οικονομικής Προσφοράς</w:t>
      </w:r>
    </w:p>
    <w:p>
      <w:pPr>
        <w:pStyle w:val="Normalwithout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ithout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ΙΜΟΛΟΓΙΟ ΠΡΟΣΦΟΡΑΣ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l-G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l-GR" w:eastAsia="en-US"/>
        </w:rPr>
      </w:r>
    </w:p>
    <w:tbl>
      <w:tblPr>
        <w:tblW w:w="10889" w:type="dxa"/>
        <w:jc w:val="left"/>
        <w:tblInd w:w="-39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55"/>
        <w:gridCol w:w="4305"/>
        <w:gridCol w:w="1140"/>
        <w:gridCol w:w="2370"/>
        <w:gridCol w:w="2219"/>
      </w:tblGrid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ΑΡΘΡΟ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ΙΔΟΣ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ΤΕΜ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ΤΙΜΗ</w:t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ΔΑΠΑΝΗ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29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  <w:t>Κούνια μεταλλική 2Θέσια παίδ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Κούνια μεταλλική 2Θέσια νηπί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3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Κούνια μεταλλική 2Θέσια μικτή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9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4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Κούνια μεταλλική 4 θέσεων μικτή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5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ραμπάλα Μεταλλική 2 θέσε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6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6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ραμπάλα ελατηρίου μορφή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7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ραμπάλα ελατηρίου 4 θέσε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4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8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ύλος αυτοκινούμενος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9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ύλος Παιδιώ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0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ύλος νηπί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1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σουλήθρα παίδ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2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λλική τσουλήθρα παίδ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9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3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λλική τσουλήθρα νηπί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4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ναρρίχηση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5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Σφαιρική αναρρίχηση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6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ργανο Αναρρίχησης &amp; ισορροπίας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7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ργανο ισορροπίας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8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Σπιτάκι νηπί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19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Σπιτάκι Δραστηριοτήτ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0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Σύνθετο όργανο παίδων νηπίων &amp; ΑΜΕΑ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Α.21 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γκάκι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8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Α.22 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Καλάθι απορριμμάτων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8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3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ερίφραξη παιδικής χαράς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555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4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ρτα περίφραξης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0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5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Βρύση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5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6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ωτιστικά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5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7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άπεδο ασφαλείας 4 cm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569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8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άπεδο ασφαλείας 6 cm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30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29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άπεδο ασφαλείας 10 cm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50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Α.30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ινακίδα παιδικής Χαράς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5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ΜΕΡΙΚΟ ΣΥΝΟΛΟ:</w:t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ΦΠΑ 24%</w:t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ΤΕΛΙΚΗ ΑΞΙΑ</w:t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pacing w:val="26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>ΠΟΛΥΓΥΡΟΣ  -  -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Ο ΠΡΟΣΦΕΡΩΝ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8:21Z</dcterms:created>
  <dc:creator/>
  <dc:description/>
  <dc:language>en-US</dc:language>
  <cp:lastModifiedBy/>
  <dcterms:modified xsi:type="dcterms:W3CDTF">2017-10-04T10:10:17Z</dcterms:modified>
  <cp:revision>2</cp:revision>
  <dc:subject/>
  <dc:title/>
</cp:coreProperties>
</file>