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1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tbl>
      <w:tblPr>
        <w:tblW w:w="103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30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ΔΗΜΟ ΠΟΛΥΓΥΡΟΥ, ΚΑΤΑΣΚΗΝΩΣΗ ΜΕΤΑΜΟΡΦΩΣΗ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/>
            </w:pPr>
            <w:r>
              <w:rPr>
                <w:rFonts w:cs="Arial" w:ascii="Arial" w:hAnsi="Arial"/>
                <w:sz w:val="20"/>
              </w:rPr>
              <w:t>Το ύψος του οικογενειακού μου εισοδήματος οικονομικού έτους 2017 ανέρχεται στο ποσό των                      ευρώ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Αριθμός προστατευόμενων μελών και ηλικίες τους: 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4" w:hRule="atLeast"/>
        </w:trPr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/>
            </w:pPr>
            <w:r>
              <w:rPr>
                <w:rFonts w:cs="Arial" w:ascii="Arial" w:hAnsi="Arial"/>
                <w:sz w:val="20"/>
              </w:rPr>
              <w:t xml:space="preserve">Τύπος οικογένειας:  μονογονεϊκή  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           </w:t>
            </w:r>
            <w:r>
              <w:rPr>
                <w:rFonts w:cs="Arial" w:ascii="Arial" w:hAnsi="Arial"/>
                <w:sz w:val="20"/>
              </w:rPr>
              <w:t>τρίτεκνη               πολύτεκνη</w:t>
            </w:r>
          </w:p>
        </w:tc>
      </w:tr>
      <w:tr>
        <w:trPr>
          <w:trHeight w:val="499" w:hRule="atLeast"/>
        </w:trPr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5039" w:leader="none"/>
              </w:tabs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24130</wp:posOffset>
                      </wp:positionV>
                      <wp:extent cx="2286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8pt;margin-top:1.9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57600</wp:posOffset>
                      </wp:positionH>
                      <wp:positionV relativeFrom="paragraph">
                        <wp:posOffset>28575</wp:posOffset>
                      </wp:positionV>
                      <wp:extent cx="2286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8pt;margin-top:2.2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257800</wp:posOffset>
                      </wp:positionH>
                      <wp:positionV relativeFrom="paragraph">
                        <wp:posOffset>24130</wp:posOffset>
                      </wp:positionV>
                      <wp:extent cx="2286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4pt;margin-top:1.9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 xml:space="preserve">Κοινωνικά χαρακτηριστικά : Άνεργοι γονείς           ανασφάλιστοι           σε κατάσταση ένδειας         </w:t>
            </w:r>
          </w:p>
          <w:p>
            <w:pPr>
              <w:pStyle w:val="Normal"/>
              <w:tabs>
                <w:tab w:val="clear" w:pos="720"/>
                <w:tab w:val="center" w:pos="5039" w:leader="none"/>
              </w:tabs>
              <w:spacing w:before="60" w:after="0"/>
              <w:ind w:right="12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68580</wp:posOffset>
                      </wp:positionV>
                      <wp:extent cx="2286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3pt;margin-top:5.4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</w:rPr>
              <w:t xml:space="preserve">                                            </w:t>
            </w:r>
            <w:r>
              <w:rPr>
                <w:rFonts w:cs="Arial" w:ascii="Arial" w:hAnsi="Arial"/>
                <w:sz w:val="20"/>
              </w:rPr>
              <w:t xml:space="preserve">πληθυσμιακή μειονότητα 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/>
      </w:pPr>
      <w:r>
        <w:rPr/>
        <w:t>(Υπογραφή)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4) Σε περίπτωση ανεπάρκειας χώρου η δήλωση συνεχίζεται στην πίσω όψη της και υπογράφεται από τον δηλούντα ή την δηλούσα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895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8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Style5">
    <w:name w:val="Προεπιλεγμένη γραμματοσειρά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7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2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1">
    <w:name w:val="Σώμα κείμενου 3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12">
    <w:name w:val="Χάρτης εγγράφου1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Περιεχόμενα πίνακα"/>
    <w:basedOn w:val="Normal"/>
    <w:qFormat/>
    <w:pPr>
      <w:suppressLineNumbers/>
    </w:pPr>
    <w:rPr/>
  </w:style>
  <w:style w:type="paragraph" w:styleId="Style10">
    <w:name w:val="Επικεφαλίδα πίνακα"/>
    <w:basedOn w:val="Style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0:24:00Z</dcterms:created>
  <dc:creator>eleftheria steryioudi</dc:creator>
  <dc:description/>
  <dc:language>en-US</dc:language>
  <cp:lastModifiedBy>user</cp:lastModifiedBy>
  <cp:lastPrinted>2014-06-17T11:04:00Z</cp:lastPrinted>
  <dcterms:modified xsi:type="dcterms:W3CDTF">2017-06-26T10:24:00Z</dcterms:modified>
  <cp:revision>2</cp:revision>
  <dc:subject/>
  <dc:title/>
</cp:coreProperties>
</file>