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right="-16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……….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……………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………...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………………………………………....…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……………………………………………..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ΠΡΟΣ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ήμο Πολυγύρου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Κατασκήνωση Μεταμόρφωση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……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Παρακαλώ όπως δεχθείτε 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τον/την…………………………..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……………………………………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ηλικίας………ετών 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να συμμετέχει στο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κατασκηνωτικό πρόγραμμα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έτους 2017 της Παιδικής Εξοχής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Μεταμόρφωσης.</w:t>
      </w:r>
    </w:p>
    <w:p>
      <w:pPr>
        <w:pStyle w:val="Normal"/>
        <w:ind w:left="-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 γονέα)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cols w:num="2" w:space="16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3:00Z</dcterms:created>
  <dc:creator>user1</dc:creator>
  <dc:description/>
  <dc:language>en-US</dc:language>
  <cp:lastModifiedBy>user</cp:lastModifiedBy>
  <cp:lastPrinted>2014-06-17T11:24:00Z</cp:lastPrinted>
  <dcterms:modified xsi:type="dcterms:W3CDTF">2017-06-26T10:23:00Z</dcterms:modified>
  <cp:revision>2</cp:revision>
  <dc:subject/>
  <dc:title>ΘΕΣΣΑΛΟΝΙΚΗ ……/……/2004</dc:title>
</cp:coreProperties>
</file>