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right="-16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……..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υτοτελές Τμήμα Κοινωνικής Προστασίας Παιδείας και Πολιτισμού, Δήμου Πολυγύρου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ατασκήνωση Μεταμόρφωση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Παρακαλώ όπως δεχθείτε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τον/την………………………….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……………………………………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ηλικίας………ετών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>να συμμετέχει στο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κατασκηνωτικό πρόγραμμα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έτους 2014 της Παιδικής Εξοχής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Μεταμόρφωσης.</w:t>
      </w:r>
    </w:p>
    <w:p>
      <w:pPr>
        <w:pStyle w:val="Normal"/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 γονέα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1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user1</dc:creator>
  <dc:description/>
  <cp:keywords/>
  <dc:language>en-US</dc:language>
  <cp:lastModifiedBy> </cp:lastModifiedBy>
  <cp:lastPrinted>2014-06-17T11:24:00Z</cp:lastPrinted>
  <dcterms:modified xsi:type="dcterms:W3CDTF">2014-06-17T08:25:00Z</dcterms:modified>
  <cp:revision>4</cp:revision>
  <dc:subject/>
  <dc:title>ΘΕΣΣΑΛΟΝΙΚΗ ……/……/2004</dc:title>
</cp:coreProperties>
</file>